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035</wp:posOffset>
            </wp:positionH>
            <wp:positionV relativeFrom="paragraph">
              <wp:posOffset>-552450</wp:posOffset>
            </wp:positionV>
            <wp:extent cx="1682750" cy="67310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НК ЗАПРОСА НА 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разрешение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рапевт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ьзова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полните, пожалуйста, все раздел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главными печатными буквами или наберите на компьютере</w:t>
      </w:r>
      <w:r>
        <w:rPr>
          <w:rFonts w:cs="Times New Roman" w:ascii="Times New Roman" w:hAnsi="Times New Roman"/>
          <w:i/>
          <w:sz w:val="24"/>
          <w:szCs w:val="24"/>
        </w:rPr>
        <w:t>. Спортсмен должен заполнить разделы 1, 5, 6 и 7, врач должен заполнить разделы 2, 3 и 4. Неразборчиво или не полностью заполненные запросы будут возвращены для повторной подачи после оформления и заполнения недостающей информ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Информация о с</w:t>
      </w:r>
      <w:r>
        <w:rPr/>
        <w:t>портсме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:________________________________ Имя: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61290</wp:posOffset>
                      </wp:positionV>
                      <wp:extent cx="171450" cy="15240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6.45pt;margin-top:12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61290</wp:posOffset>
                      </wp:positionV>
                      <wp:extent cx="171450" cy="152400"/>
                      <wp:effectExtent l="5080" t="5080" r="5080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71.45pt;margin-top:12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ж       Жен                     Дата рождения (д/м/г):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: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:______________________ Страна:_________________    Индекс: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: ________________________________ Электронная почта: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 кодом стран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спорта:__________________________   Дисциплина/Позиция: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ая или национальная федерация: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сли Вы являетесь Спортсменом с ограниченными физическими возможностями, уточните, пожалуйста: ______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дицинская информация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если необходимо, продолжите на отдельном лист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гноз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случае, если для лечения может использоваться разрешенное медицинское средство, пожалуйста, предоставьте обоснование для запроса на использование запрещенного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988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иагно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оказательства, подтверждающие диагноз, должны быть приложены к настоящему запросу и направлены вместе с ним. Медицинские доказательства должны включать полну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ю болезни спортсмена и результаты всех обследований и лабораторных анализов, а также рентгеновские и другие снимки и графики, имеющие отношение к данному запросу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Если возможно, также прилагаются копии оригиналов заключений или писем. Доказательства должны быть как можно более объективными в клинических обстоятельствах. В случае, когда какие-то состояния не могут быть проиллюстрированы, независимое медицинское заключение, подтверждающее диагноз, будет использовано при рассмотрении данной заявки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3. Медицинские дета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86"/>
        <w:gridCol w:w="1618"/>
        <w:gridCol w:w="1566"/>
        <w:gridCol w:w="244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рещенная субстанция(и)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антентованное 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зиров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ть в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приема</w:t>
            </w:r>
          </w:p>
        </w:tc>
      </w:tr>
      <w:tr>
        <w:trPr>
          <w:trHeight w:val="1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4. Декларация врач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стоящим удостоверяю, что информация, указанная в разделе 2 и 3 является точной, и что вышеуказанное лечение назначено в соответствии с медицинскими показаниями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: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дицинская специализац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: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: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с: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ая почта: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ись врача:_______________________________________________ Дата: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5. Ретроактивные запро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5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то ретроактивное Т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9845</wp:posOffset>
                      </wp:positionV>
                      <wp:extent cx="171450" cy="152400"/>
                      <wp:effectExtent l="5080" t="5080" r="5080" b="508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8.45pt;margin-top:2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7940</wp:posOffset>
                      </wp:positionV>
                      <wp:extent cx="171450" cy="152400"/>
                      <wp:effectExtent l="5080" t="5080" r="5080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1.45pt;margin-top:2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да, то когда началось леч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жалуйста, укажите причин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235585</wp:posOffset>
                      </wp:positionV>
                      <wp:extent cx="171450" cy="152400"/>
                      <wp:effectExtent l="5080" t="5080" r="5080" b="508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11.15pt;margin-top:18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ая медицинская помощь или помощь при резком ухудшении состояния здоровья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413385</wp:posOffset>
                      </wp:positionV>
                      <wp:extent cx="171450" cy="158750"/>
                      <wp:effectExtent l="5080" t="5080" r="5080" b="5080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61.65pt;margin-top:32.55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лу исключительных обстоятельств не было достаточного времени или возможности для того, чтобы подать запрос до сдачи пробы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13995</wp:posOffset>
                      </wp:positionV>
                      <wp:extent cx="171450" cy="15875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0.65pt;margin-top:16.85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ные правила не требуют предварительной подачи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2065</wp:posOffset>
                      </wp:positionV>
                      <wp:extent cx="171450" cy="15875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40.65pt;margin-top:0.95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луйста, объясните: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6. Предыдущие запро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23495</wp:posOffset>
                      </wp:positionV>
                      <wp:extent cx="171450" cy="158750"/>
                      <wp:effectExtent l="5080" t="5080" r="5080" b="5080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410.45pt;margin-top:1.85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23495</wp:posOffset>
                      </wp:positionV>
                      <wp:extent cx="171450" cy="158750"/>
                      <wp:effectExtent l="5080" t="5080" r="5080" b="5080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09.45pt;margin-top:1.85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авали ли Вы ранее запрос(ы) на ТИ?                     Да                            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какую субстанцию или метод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у? ___________________________________ Когда?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61925</wp:posOffset>
                      </wp:positionV>
                      <wp:extent cx="171450" cy="158750"/>
                      <wp:effectExtent l="5080" t="5080" r="5080" b="5080"/>
                      <wp:wrapNone/>
                      <wp:docPr id="1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06.95pt;margin-top:12.75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8415</wp:posOffset>
                      </wp:positionV>
                      <wp:extent cx="171450" cy="158750"/>
                      <wp:effectExtent l="5080" t="5080" r="5080" b="5080"/>
                      <wp:wrapNone/>
                      <wp:docPr id="1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295.95pt;margin-top:1.45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:  Выдано                                                    Отк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7. Декларация спортс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Я, ___________________________________________________, настоящим удостоверяю, что изложенная в пунктах 1, 5 и 6 информация является полной и достоверной. Настоящим я разрешаю предоставить мои персональные медицинские данные антидопинговой организации (АДО), а также уполномоченным сотрудникам ВАДА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КТИ ВАДА</w:t>
            </w:r>
            <w:r>
              <w:rPr>
                <w:rFonts w:cs="Times New Roman" w:ascii="Times New Roman" w:hAnsi="Times New Roman"/>
                <w:color w:val="000000"/>
              </w:rPr>
              <w:t xml:space="preserve"> (комитет по выдаче разрешений на терапевтическое использование)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К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и уполномоченным сотрудникам других АДО, которые имеют право получить доступ к данной информации в соответствии с положениями Всемирного антидопингового кодека («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декс</w:t>
            </w:r>
            <w:r>
              <w:rPr>
                <w:rFonts w:cs="Times New Roman" w:ascii="Times New Roman" w:hAnsi="Times New Roman"/>
                <w:color w:val="000000"/>
              </w:rPr>
              <w:t xml:space="preserve">») и Международного стандарта по терапевтическому использованию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разрешаю моему врачу(ам) предоставлять любую медицинскую информацию вышеуказанным лицам, которую они считают необходимой для рассмотрения и принятия решения по моему запро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Я понимаю, что информация, предоставленную при подаче запроса на ТИ, будет использоваться, только с целью рассмотрения запроса и в контексте расследования возможного нарушения антидопинговых правил и последующих разбирательств. Я также понимаю, что если я захочу 1) получить более полную информацию об использовании предоставленных мной данных; 2) воспользоваться своим правом доступа к этим данным или внесения исправлений в эти данные или 3) отозвать у этих организаций право получения данных о моём состоянии здоровья, я обязан письменно уведомить об этом моего лечащего врача и мою АДО. Я понимаю и соглашаюсь с возможной необходимостью хранения информации, связанной с запросом на ТИ, которая была получена от меня до отзыва моего разрешения, исключительно для целей установления возможного нарушения антидопинговых правил, где это предписывается </w:t>
            </w:r>
            <w:r>
              <w:rPr>
                <w:i/>
                <w:sz w:val="22"/>
                <w:szCs w:val="22"/>
              </w:rPr>
              <w:t>Кодексо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огласен с тем, что данный запрос будет доступен для всех АДО и других организаций, обладающих полномочиями на мое Тестирование и обработку результатов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нимаю и принимаю тот факт, что получатели моей личной информации и решения, принятого по результатам запроса, могут находиться за пределами страны, где я проживаю. В разных странах законы о защите данных и конфиденциальности могут  отличаться от законов страны моего проживани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Я понимаю, что если я полагаю, что мо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Личная информ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используются в соответствии с данным разрешением и </w:t>
            </w:r>
            <w:r>
              <w:rPr>
                <w:rFonts w:cs="Times New Roman" w:ascii="Times New Roman" w:hAnsi="Times New Roman"/>
              </w:rPr>
              <w:t>Международным стандартом по з</w:t>
            </w:r>
            <w:r>
              <w:rPr>
                <w:rFonts w:cs="Times New Roman" w:ascii="Times New Roman" w:hAnsi="Times New Roman"/>
                <w:color w:val="000000"/>
              </w:rPr>
              <w:t>ащите частной жизни и персональных данных, я имею право подать жалобу в ВАДА или К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спортсмена:_____________________________________ Дата: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родителя/опекуна:________________________________ Дата: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Если Спортсмен является Несовершеннолетним или лицом, с ограниченными физическими возможностями, которые мешают ему/ей подписать данную форму, то форму должен подписать один из родителей или опекун от имени Спортсмена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жалуйста, вышлите заполненную форму одним из нижеприведенных способов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 почтой по следующему адресу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25284, г. Москва, ул. Беговая, д. 6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оссийское антидопинговое агентство «РУСАД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)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sad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sad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) по факсу: (495) 788-40-6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Российское антидопинговое агентство  «РУСАДА» рекомендует оставлять себе копию поданного запроса для ответов на возможные вопросы, которые могут возникнуть в ходе рассмотрения запроса на Т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ada@rusada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9:00Z</dcterms:created>
  <dc:creator>Antseliovich</dc:creator>
  <dc:description/>
  <cp:keywords/>
  <dc:language>en-US</dc:language>
  <cp:lastModifiedBy>Марина</cp:lastModifiedBy>
  <dcterms:modified xsi:type="dcterms:W3CDTF">2020-12-14T11:19:00Z</dcterms:modified>
  <cp:revision>2</cp:revision>
  <dc:subject/>
  <dc:title/>
</cp:coreProperties>
</file>